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szCs w:val="28"/>
        </w:rPr>
        <w:t>Полькин Сергей Васильевич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учитель географ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тароборискинского филиал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МБОУ «Бакаевская СОШ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Cs w:val="28"/>
        </w:rPr>
        <w:t>Географ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К: «География. Население и хозяйство России», Е.М.Домогацких,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вень обучения: базовый</w:t>
      </w:r>
    </w:p>
    <w:p>
      <w:pPr>
        <w:pStyle w:val="Normal"/>
        <w:jc w:val="both"/>
        <w:rPr/>
      </w:pPr>
      <w:r>
        <w:rPr>
          <w:szCs w:val="28"/>
        </w:rPr>
        <w:t xml:space="preserve">Тема урока: </w:t>
      </w:r>
      <w:r>
        <w:rPr/>
        <w:t>Природные условия России. Природные ресурсы России. Классификация природных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урока в системе уроков по теме: первый у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урока:  выявить особенности природных условий и ресурсов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 урока: Дать определение понятия «адаптация»,  разобрать виды адаптации. Дать классификацию природных ресурсов,  выявить особенности размещения природных ресурсов на территории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результаты: объясняют влияние природных условий на жизнь человека, приводят примеры адаптации человека к условиям окружающей среды, знают классификацию природных ресурсов и особенности размещение по территории стра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ое обеспечение уро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держание уро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учение нов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ные условия – особенности природы (географической оболочки), влияющие на жизнь людей (не только быт, отдых, но и трудовая деятельность). Выделяют непосредственное влияние природных условий (через температуру, влажность, давление и т.д.), и опосредованное влияние через питание, одежду, конструкции жилищ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Адаптация</w:t>
      </w:r>
      <w:r>
        <w:rPr>
          <w:szCs w:val="28"/>
        </w:rPr>
        <w:t xml:space="preserve"> – процесс приспособления человека к различным условиям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Виды адаптации: </w:t>
      </w:r>
      <w:r>
        <w:rPr/>
        <w:t>биологическая и небиологическая. Биологическая – приспособление организма к определённым условиям жизни. Небиологическая – ограничение косвенного влияния природных условий через создание защиты от неблагоприятных условий и изменение неблагоприятных природ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хозяйственного потенциала природных условий России. Зона Крайнего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риродные ресурсы</w:t>
      </w:r>
      <w:r>
        <w:rPr>
          <w:szCs w:val="28"/>
        </w:rPr>
        <w:t xml:space="preserve"> – это те компоненты природы, которые используются или могут быть использованы в хозяйственной деятельности челове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мере развития человечества состав и количество природных ресурсов постоянно менялись, открывались все новые и новы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азлична потребность человека в разных видах природных ресурсов. Без одних он не может обходиться ни дня, без других спокойно жил столетия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родные ресурсы классифицируются по следующим признакам: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оисхождению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счерпаемости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характеру использова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абота с картами атласа: минеральные ресурсы, физическая (водные), почвенная, растительности. Агроклиматические и рекреационные ресурсы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гата ли Россия природными ресурсами?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и наиболее богата?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 больше всего ресурсов?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опользование – это совокупность мер, предпринимаемых государством с целью изучения, освоения, использования, охраны и преобразования природ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- Объекты Всемирного культурного и природного наследия на терри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оведник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казник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циональные парк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амятники природ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отанические сады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Заповедники </w:t>
      </w:r>
      <w:r>
        <w:rPr>
          <w:szCs w:val="28"/>
        </w:rPr>
        <w:t>– это участки территории со всеми находящимися в их пределах природными объектами, полностью запрещенные для всех видов хозяйственного использования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Биосферные заповедники</w:t>
      </w:r>
      <w:r>
        <w:rPr>
          <w:szCs w:val="28"/>
        </w:rPr>
        <w:t xml:space="preserve"> – это заповедники, где природные ландшафты не утратили своих первозданных черт, они являются эталонами природы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Заказники</w:t>
      </w:r>
      <w:r>
        <w:rPr>
          <w:szCs w:val="28"/>
        </w:rPr>
        <w:t xml:space="preserve"> – это участки территории, где постоянно или временно запрещается использовать определенные виды природных ресурсов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Национальные парки</w:t>
      </w:r>
      <w:r>
        <w:rPr>
          <w:szCs w:val="28"/>
        </w:rPr>
        <w:t xml:space="preserve"> – это территории, исключенные из промышленной  и сельскохозяйственной эксплуатации для сохранения ПК, имеющих особую ценность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амятники природы</w:t>
      </w:r>
      <w:r>
        <w:rPr>
          <w:szCs w:val="28"/>
        </w:rPr>
        <w:t xml:space="preserve"> – это уникальные или типичные ценные в научном, культурно-познавательном или эстетическом отношении природные объекты. Обычно это небольшие по площади комплексы или объекты естественного или искусственного происхождения (рощи, озера, водопады, пещеры ит.д.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изученного материала.</w:t>
      </w:r>
    </w:p>
    <w:p>
      <w:pPr>
        <w:pStyle w:val="Normal"/>
        <w:jc w:val="both"/>
        <w:rPr/>
      </w:pPr>
      <w:r>
        <w:rPr/>
        <w:t>Рубрика «Повторим главное». Вопросы под  рубрикой «Проверим знания» и «А теперь более сложные вопросы». Работа с картами ат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Домашнее задание: п.7, работа с дополнительным материа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5:00Z</dcterms:created>
  <dc:creator>Татьяна</dc:creator>
  <dc:description/>
  <cp:keywords/>
  <dc:language>en-US</dc:language>
  <cp:lastModifiedBy>рмк</cp:lastModifiedBy>
  <dcterms:modified xsi:type="dcterms:W3CDTF">2017-02-19T13:22:00Z</dcterms:modified>
  <cp:revision>12</cp:revision>
  <dc:subject/>
  <dc:title>Урок 7</dc:title>
</cp:coreProperties>
</file>